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bookmarkStart w:id="0" w:name="_GoBack"/>
      <w:bookmarkEnd w:id="0"/>
      <w:r>
        <w:rPr>
          <w:b/>
          <w:bCs/>
          <w:szCs w:val="16"/>
        </w:rPr>
        <w:t>OŚWIADCZENIE</w:t>
      </w:r>
      <w:r>
        <w:rPr/>
        <w:t xml:space="preserve"> O </w:t>
      </w:r>
      <w:r>
        <w:rPr>
          <w:b/>
          <w:bCs/>
          <w:szCs w:val="16"/>
        </w:rPr>
        <w:t>NIEKORZYSTANIU  RÓWNOLEGLE Z INNYCH ŚRODKÓW PUBLICZNYCH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  <w:t>W związku z chęcią przystąpienia do Projektu „Nowoczesna Spółdzielnia Socjalna” realizowanego w ramach Programu Operacyjnego Kapitał Ludzki , Priorytet 7, Działanie 7.2, poddziałanie 7.2.2 oświadczam,</w:t>
        <w:br/>
        <w:t xml:space="preserve"> iż  nie korzystam  równolegle z innych środków publicznych, w tym zwłaszcza ze środków Funduszu Pracy, Państwowego Funduszu Rehabilitacji Osób Niepełnosprawnych (PEFRON) oraz środków oferowanych</w:t>
        <w:br/>
        <w:t xml:space="preserve"> w ramach PO KL, na pokrycie wydatków związanych z założeniem i/lub przystąpieniem do spółdzielni socjalnej.</w:t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276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.................................. .....                         </w:t>
        <w:tab/>
        <w:t xml:space="preserve">              </w:t>
        <w:tab/>
        <w:tab/>
        <w:t xml:space="preserve">                  …………...........................................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miejscowość i data                                        </w:t>
        <w:tab/>
        <w:tab/>
        <w:tab/>
        <w:t>czytelny podpis Kandydata/Kandydatki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9:00Z</dcterms:created>
  <dc:creator>FIRMA</dc:creator>
  <dc:description/>
  <dc:language>en-US</dc:language>
  <cp:lastModifiedBy>User</cp:lastModifiedBy>
  <cp:lastPrinted>2011-12-29T16:48:00Z</cp:lastPrinted>
  <dcterms:modified xsi:type="dcterms:W3CDTF">2012-02-01T13:49:00Z</dcterms:modified>
  <cp:revision>2</cp:revision>
  <dc:subject/>
  <dc:title>LISTA OBECNOŚCI NA SPOTKANIU REKRUTACYJNYM</dc:title>
</cp:coreProperties>
</file>